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605155</wp:posOffset>
                </wp:positionV>
                <wp:extent cx="1614805" cy="641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95pt;margin-top:-47.65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3010</wp:posOffset>
                </wp:positionH>
                <wp:positionV relativeFrom="paragraph">
                  <wp:posOffset>2468880</wp:posOffset>
                </wp:positionV>
                <wp:extent cx="1614805" cy="641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pt;margin-top:194.4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3010</wp:posOffset>
                </wp:positionH>
                <wp:positionV relativeFrom="paragraph">
                  <wp:posOffset>1033780</wp:posOffset>
                </wp:positionV>
                <wp:extent cx="1614805" cy="641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вхо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pt;margin-top:81.4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вхо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2600960</wp:posOffset>
                </wp:positionV>
                <wp:extent cx="1614805" cy="641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204.8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1033780</wp:posOffset>
                </wp:positionV>
                <wp:extent cx="1614805" cy="641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ведующ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5pt;margin-top:81.4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ведующ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3010</wp:posOffset>
                </wp:positionH>
                <wp:positionV relativeFrom="paragraph">
                  <wp:posOffset>-605155</wp:posOffset>
                </wp:positionV>
                <wp:extent cx="1614805" cy="641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pt;margin-top:-47.65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-636905</wp:posOffset>
                </wp:positionV>
                <wp:extent cx="1614805" cy="641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5pt;margin-top:-50.15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3610610</wp:posOffset>
                </wp:positionV>
                <wp:extent cx="1614805" cy="641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284.3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пециалист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244725</wp:posOffset>
                </wp:positionV>
                <wp:extent cx="1614805" cy="641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76.75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оспитател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345</wp:posOffset>
                </wp:positionH>
                <wp:positionV relativeFrom="paragraph">
                  <wp:posOffset>4073525</wp:posOffset>
                </wp:positionV>
                <wp:extent cx="1547495" cy="641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оспитанн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320.75pt;width:121.8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оспитанн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3010</wp:posOffset>
                </wp:positionH>
                <wp:positionV relativeFrom="paragraph">
                  <wp:posOffset>4073525</wp:posOffset>
                </wp:positionV>
                <wp:extent cx="1614805" cy="641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pt;margin-top:320.75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8440</wp:posOffset>
                </wp:positionH>
                <wp:positionV relativeFrom="paragraph">
                  <wp:posOffset>36195</wp:posOffset>
                </wp:positionV>
                <wp:extent cx="2213610" cy="99822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3640" cy="9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2.85pt;width:174.25pt;height:7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36195</wp:posOffset>
                </wp:positionV>
                <wp:extent cx="1270" cy="9982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.85pt;width:0.05pt;height:7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220</wp:posOffset>
                </wp:positionH>
                <wp:positionV relativeFrom="paragraph">
                  <wp:posOffset>36195</wp:posOffset>
                </wp:positionV>
                <wp:extent cx="2257425" cy="99822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7920" cy="9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2.85pt;width:177.75pt;height:78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3840</wp:posOffset>
                </wp:positionH>
                <wp:positionV relativeFrom="paragraph">
                  <wp:posOffset>1342390</wp:posOffset>
                </wp:positionV>
                <wp:extent cx="2249805" cy="36195"/>
                <wp:effectExtent l="0" t="37465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36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105.7pt;width:177.15pt;height:2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3966845</wp:posOffset>
                </wp:positionV>
                <wp:extent cx="2225040" cy="380365"/>
                <wp:effectExtent l="0" t="24765" r="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552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312.35pt;width:175.15pt;height:29.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1746250</wp:posOffset>
                </wp:positionV>
                <wp:extent cx="1270" cy="8553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37.5pt;width:0.05pt;height:6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3302000</wp:posOffset>
                </wp:positionV>
                <wp:extent cx="1270" cy="6654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60pt;width:0.05pt;height:5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3530</wp:posOffset>
                </wp:positionH>
                <wp:positionV relativeFrom="paragraph">
                  <wp:posOffset>1377950</wp:posOffset>
                </wp:positionV>
                <wp:extent cx="2190115" cy="1616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0600" cy="161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pt;margin-top:108.5pt;width:172.45pt;height:127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3840</wp:posOffset>
                </wp:positionH>
                <wp:positionV relativeFrom="paragraph">
                  <wp:posOffset>2886075</wp:posOffset>
                </wp:positionV>
                <wp:extent cx="224980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227.25pt;width:177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6220</wp:posOffset>
                </wp:positionH>
                <wp:positionV relativeFrom="paragraph">
                  <wp:posOffset>2684145</wp:posOffset>
                </wp:positionV>
                <wp:extent cx="2257425" cy="17348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920" cy="17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211.35pt;width:177.7pt;height:136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6220</wp:posOffset>
                </wp:positionH>
                <wp:positionV relativeFrom="paragraph">
                  <wp:posOffset>4418330</wp:posOffset>
                </wp:positionV>
                <wp:extent cx="225742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347.9pt;width:177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7815</wp:posOffset>
                </wp:positionH>
                <wp:positionV relativeFrom="paragraph">
                  <wp:posOffset>1342390</wp:posOffset>
                </wp:positionV>
                <wp:extent cx="471170" cy="307594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075840"/>
                        </a:xfrm>
                        <a:custGeom>
                          <a:avLst/>
                          <a:gdLst>
                            <a:gd name="textAreaLeft" fmla="*/ 0 w 267120"/>
                            <a:gd name="textAreaRight" fmla="*/ 187560 w 267120"/>
                            <a:gd name="textAreaTop" fmla="*/ 72360 h 1743840"/>
                            <a:gd name="textAreaBottom" fmla="*/ 1671480 h 174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23.45pt;margin-top:105.7pt;width:37.05pt;height:242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7815</wp:posOffset>
                </wp:positionH>
                <wp:positionV relativeFrom="paragraph">
                  <wp:posOffset>2684145</wp:posOffset>
                </wp:positionV>
                <wp:extent cx="471170" cy="201930"/>
                <wp:effectExtent l="7620" t="10795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0196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3.45pt;margin-top:211.35pt;width:37.05pt;height:15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-344170</wp:posOffset>
                </wp:positionV>
                <wp:extent cx="1270" cy="12700"/>
                <wp:effectExtent l="67310" t="107315" r="67310" b="1073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-27.1pt;width:0.1pt;height:0.9pt;flip:y" type="_x0000_t32">
                <v:stroke color="#f2f2f2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831850</wp:posOffset>
                </wp:positionV>
                <wp:extent cx="1614805" cy="641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65.5pt;width:127.1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30680</wp:posOffset>
                </wp:positionH>
                <wp:positionV relativeFrom="paragraph">
                  <wp:posOffset>1200150</wp:posOffset>
                </wp:positionV>
                <wp:extent cx="1983740" cy="177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30680</wp:posOffset>
                </wp:positionH>
                <wp:positionV relativeFrom="paragraph">
                  <wp:posOffset>1567815</wp:posOffset>
                </wp:positionV>
                <wp:extent cx="1983740" cy="1033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2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30680</wp:posOffset>
                </wp:positionH>
                <wp:positionV relativeFrom="paragraph">
                  <wp:posOffset>2684145</wp:posOffset>
                </wp:positionV>
                <wp:extent cx="2070735" cy="2019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30680</wp:posOffset>
                </wp:positionH>
                <wp:positionV relativeFrom="paragraph">
                  <wp:posOffset>2802890</wp:posOffset>
                </wp:positionV>
                <wp:extent cx="2287905" cy="1270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2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290</wp:posOffset>
                </wp:positionH>
                <wp:positionV relativeFrom="paragraph">
                  <wp:posOffset>36195</wp:posOffset>
                </wp:positionV>
                <wp:extent cx="635" cy="795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473200</wp:posOffset>
                </wp:positionV>
                <wp:extent cx="12065" cy="771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1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2886075</wp:posOffset>
                </wp:positionV>
                <wp:extent cx="12065" cy="724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2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4220</wp:posOffset>
                </wp:positionH>
                <wp:positionV relativeFrom="paragraph">
                  <wp:posOffset>107315</wp:posOffset>
                </wp:positionV>
                <wp:extent cx="635" cy="9264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6pt;margin-top: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4220</wp:posOffset>
                </wp:positionH>
                <wp:positionV relativeFrom="paragraph">
                  <wp:posOffset>1746250</wp:posOffset>
                </wp:positionV>
                <wp:extent cx="635" cy="7226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6pt;margin-top:13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39520</wp:posOffset>
                </wp:positionH>
                <wp:positionV relativeFrom="paragraph">
                  <wp:posOffset>-344170</wp:posOffset>
                </wp:positionV>
                <wp:extent cx="2374900" cy="11163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-2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4:00Z</dcterms:created>
  <dc:creator>User</dc:creator>
  <dc:description/>
  <cp:keywords/>
  <dc:language>en-US</dc:language>
  <cp:lastModifiedBy>Ильгиз</cp:lastModifiedBy>
  <cp:lastPrinted>2014-10-08T13:33:00Z</cp:lastPrinted>
  <dcterms:modified xsi:type="dcterms:W3CDTF">2016-01-12T17:04:00Z</dcterms:modified>
  <cp:revision>2</cp:revision>
  <dc:subject/>
  <dc:title/>
</cp:coreProperties>
</file>